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266"/>
        <w:gridCol w:w="2539"/>
        <w:gridCol w:w="226"/>
        <w:gridCol w:w="2309"/>
        <w:gridCol w:w="1269"/>
        <w:gridCol w:w="3805"/>
      </w:tblGrid>
      <w:tr>
        <w:trPr>
          <w:trHeight w:val="551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e de risco: 5.1 Substâncias Oxidantes</w:t>
            </w:r>
          </w:p>
        </w:tc>
      </w:tr>
      <w:tr>
        <w:trPr>
          <w:trHeight w:val="55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NU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</w:t>
            </w:r>
          </w:p>
        </w:tc>
      </w:tr>
      <w:tr>
        <w:trPr>
          <w:trHeight w:val="55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Ácido Crômico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63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gro Química Maringá S.A</w:t>
            </w:r>
          </w:p>
        </w:tc>
      </w:tr>
      <w:tr>
        <w:trPr>
          <w:trHeight w:val="55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VS 250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79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urferrit do Brasil Quimica Ltda.</w:t>
            </w:r>
          </w:p>
        </w:tc>
      </w:tr>
      <w:tr>
        <w:trPr>
          <w:trHeight w:val="55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hemax Acelerador 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98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otech Deutschlando Gmbh</w:t>
            </w:r>
          </w:p>
        </w:tc>
      </w:tr>
      <w:tr>
        <w:trPr>
          <w:trHeight w:val="55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rmanganato de Potássio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90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/I</w:t>
            </w:r>
          </w:p>
        </w:tc>
      </w:tr>
      <w:tr>
        <w:trPr>
          <w:trHeight w:val="55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ipoclorito de Cálcio 65%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48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Quimesp Quimica LTDA.</w:t>
            </w:r>
          </w:p>
        </w:tc>
      </w:tr>
      <w:tr>
        <w:trPr>
          <w:trHeight w:val="55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X 35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4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loxy Especialidades Quimica LTDA.</w:t>
            </w:r>
          </w:p>
        </w:tc>
      </w:tr>
      <w:tr>
        <w:trPr>
          <w:trHeight w:val="55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orato de Sódio, solução aquosa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28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/I</w:t>
            </w:r>
          </w:p>
        </w:tc>
      </w:tr>
      <w:tr>
        <w:trPr>
          <w:trHeight w:val="55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Ác. Dicloroisocianúrico seco, ou sais de Àc. Dicloroisocianúrico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65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/I</w:t>
            </w:r>
          </w:p>
        </w:tc>
      </w:tr>
      <w:tr>
        <w:trPr>
          <w:trHeight w:val="55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rmanganato de Potássio 0,2N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14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loquímica Industria e Comércio LTDA.</w:t>
            </w:r>
          </w:p>
        </w:tc>
      </w:tr>
      <w:tr>
        <w:trPr>
          <w:trHeight w:val="1873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scos à saúd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alação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estão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to com a pel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to com os olh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va a vítima para local ventilado e mantenha em repouso numa posição que não dificulte a respiração. Se a respiração for difícil, forneça oxigênio. Se ocorrer parada da respiração, aplique respiração artificial.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ão induzir o vômito. Se a vítima estiver consciente, lavar a boca com água em abundância. Em caso de ingestão, consulte imediatamente um médico. Leve a FISPQ e o rótulo do produto. Nunca administrar nada por via oral a uma pessoa inconsciente. 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Lavar imediatamente com água e sabão em abundância. Toxicidade dérmica.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e os olhos imediatamente com água em abundância, por pelo menos 15 minutos, segure as pálpebras afetadas. No caso de uso de lentes de contato, remova-as se for fácil. Procurar assistência médica imediata (oftalmologista). A lavagem dos olhos imediatamente após o conato é importante para evitar danos permanentes.</w:t>
            </w:r>
          </w:p>
        </w:tc>
      </w:tr>
      <w:tr>
        <w:trPr>
          <w:trHeight w:val="551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das de controle</w:t>
            </w:r>
          </w:p>
        </w:tc>
      </w:tr>
      <w:tr>
        <w:trPr>
          <w:trHeight w:val="48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bate a incêndio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ramamentos e vazamentos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useio e armazenagem</w:t>
            </w:r>
          </w:p>
        </w:tc>
      </w:tr>
      <w:tr>
        <w:trPr>
          <w:trHeight w:val="48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ível abafamento, neblina d´água, dióxido de carbono (CO2). Não deve ser direcionado jato de água diretamente sobre o produto em chamas, pois este poderá espalhar-se e aumentar a intensidade do fogo. Muito perigoso quando exposto a materiais combustíveis, inflamáveis ou explosivos. Se a carga estiver envolvida pelo fogo, isolar e evacuar a área em um raio mínimo de 800 metros. Utilizar equipamento de proteção respiratória do tipo autônomo com pressão positiva e vestuário protetor completo.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eça fagulhas ou chamas. Não fume. Não toque ou caminhe sobre o material derramado. Evite exposição ao produto. Permaneça afastado das áreas baixas, tendo o vento pelas costas. Evacue a área. Utilize equipamentos de proteção individual. Evite que o produto derramado atinja cursos d´água e rede de esgotos. Colete o produto com uma pá limpa ou outro instrumento que não disperse o produto. Coloque o material em recipientes fechados e remova-os para local seguro até o descarte final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seie em área ventilada ou com sistema de ventilação/exaustão local. Evite formação de poeiras. Evite exposição aos produtos, pois os efeitos podem não ser sentidos de imediato. Lave bem as mãos e o rosto cuidadosamente após o manuseio e antes de comer, beber, fumar ou ir ao banheiro. Armazene em local bem ventilado e   longe da luz solar. Mantenha o recipiente bem fechado. Manter armazenado em temperatura ambiente que não exceda 35°C. Não é necessário a adição de estabilizantes e antioxidantes para garantir a durabilidade do produto.</w:t>
            </w:r>
          </w:p>
        </w:tc>
      </w:tr>
      <w:tr>
        <w:trPr>
          <w:trHeight w:val="551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quipamentos de proteção individual</w:t>
            </w:r>
          </w:p>
        </w:tc>
      </w:tr>
      <w:tr>
        <w:trPr>
          <w:trHeight w:val="55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ção respiratória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ção para os olhos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ção para as mãos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ção para pele e corpo</w:t>
            </w:r>
          </w:p>
        </w:tc>
      </w:tr>
      <w:tr>
        <w:trPr>
          <w:trHeight w:val="55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r máscaras de proteção com filtro contra gases. Em ambientes confinados e em altas concentrações usar respiradores certificados e apropriados.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nb-NO" w:eastAsia="en-US"/>
              </w:rPr>
              <w:t>Usar óculos de segurança com proteções laterais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Usar luvas resistenetes a produtos quimicos, tais com: Neoprene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apatos de segurança resistentes aos podutos químicos. Roupas de</w:t>
            </w:r>
            <w:r>
              <w:rPr>
                <w:rFonts w:cs="Arial" w:ascii="Arial" w:hAnsi="Arial"/>
                <w:sz w:val="18"/>
                <w:szCs w:val="18"/>
              </w:rPr>
              <w:t xml:space="preserve"> proteção com mangas compridas. Avental resistente a produtos químicos. </w:t>
            </w:r>
          </w:p>
        </w:tc>
      </w:tr>
    </w:tbl>
    <w:p>
      <w:pPr>
        <w:pStyle w:val="Normal"/>
        <w:tabs>
          <w:tab w:val="clear" w:pos="708"/>
          <w:tab w:val="left" w:pos="11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2"/>
      <w:gridCol w:w="5092"/>
      <w:gridCol w:w="5092"/>
    </w:tblGrid>
    <w:tr>
      <w:trPr/>
      <w:tc>
        <w:tcPr>
          <w:tcW w:w="50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laborado: FELIPE PEREIRA.</w:t>
          </w:r>
        </w:p>
      </w:tc>
      <w:tc>
        <w:tcPr>
          <w:tcW w:w="50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provado: DIEGO FERREIRA.</w:t>
          </w:r>
        </w:p>
      </w:tc>
      <w:tc>
        <w:tcPr>
          <w:tcW w:w="50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a de emissão: 20/06/2023</w:t>
          </w:r>
        </w:p>
      </w:tc>
    </w:tr>
    <w:tr>
      <w:trPr/>
      <w:tc>
        <w:tcPr>
          <w:tcW w:w="509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                </w:t>
          </w:r>
        </w:p>
      </w:tc>
      <w:tc>
        <w:tcPr>
          <w:tcW w:w="509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09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509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09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09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03" w:type="dxa"/>
      <w:jc w:val="left"/>
      <w:tblInd w:w="-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0"/>
      <w:gridCol w:w="9079"/>
      <w:gridCol w:w="3324"/>
    </w:tblGrid>
    <w:tr>
      <w:trPr>
        <w:trHeight w:val="1058" w:hRule="atLeast"/>
        <w:cantSplit w:val="true"/>
      </w:trPr>
      <w:tc>
        <w:tcPr>
          <w:tcW w:w="27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iCs/>
              <w:color w:val="0000FF"/>
              <w:sz w:val="18"/>
            </w:rPr>
          </w:pPr>
          <w:r>
            <w:rPr/>
            <w:drawing>
              <wp:inline distT="0" distB="0" distL="0" distR="0">
                <wp:extent cx="1409700" cy="4933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AVALIAÇÃO DE RISCOS À SAÚDE</w:t>
          </w:r>
        </w:p>
      </w:tc>
      <w:tc>
        <w:tcPr>
          <w:tcW w:w="332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113" w:hanging="0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Cs/>
              <w:sz w:val="16"/>
            </w:rPr>
            <w:t xml:space="preserve">Página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2</w:t>
          </w:r>
          <w:r>
            <w:rPr>
              <w:sz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16"/>
            </w:rPr>
            <w:t xml:space="preserve"> de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2</w:t>
          </w:r>
          <w:r>
            <w:rPr>
              <w:sz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03" w:type="dxa"/>
      <w:jc w:val="left"/>
      <w:tblInd w:w="-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0"/>
      <w:gridCol w:w="9079"/>
      <w:gridCol w:w="3324"/>
    </w:tblGrid>
    <w:tr>
      <w:trPr>
        <w:trHeight w:val="1058" w:hRule="atLeast"/>
        <w:cantSplit w:val="true"/>
      </w:trPr>
      <w:tc>
        <w:tcPr>
          <w:tcW w:w="27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iCs/>
              <w:color w:val="0000FF"/>
              <w:sz w:val="18"/>
            </w:rPr>
          </w:pPr>
          <w:r>
            <w:rPr/>
            <w:drawing>
              <wp:inline distT="0" distB="0" distL="0" distR="0">
                <wp:extent cx="1409700" cy="4933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AVALIAÇÃO DE RISCOS À SAÚDE</w:t>
          </w:r>
        </w:p>
      </w:tc>
      <w:tc>
        <w:tcPr>
          <w:tcW w:w="332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113" w:hanging="0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Cs/>
              <w:sz w:val="16"/>
            </w:rPr>
            <w:t xml:space="preserve">Página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1</w:t>
          </w:r>
          <w:r>
            <w:rPr>
              <w:sz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16"/>
            </w:rPr>
            <w:t xml:space="preserve"> de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2</w:t>
          </w:r>
          <w:r>
            <w:rPr>
              <w:sz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28:00Z</dcterms:created>
  <dc:creator>Ciffone &amp; Associados</dc:creator>
  <dc:description/>
  <cp:keywords/>
  <dc:language>en-US</dc:language>
  <cp:lastModifiedBy>office365-11</cp:lastModifiedBy>
  <cp:lastPrinted>2021-02-24T08:35:00Z</cp:lastPrinted>
  <dcterms:modified xsi:type="dcterms:W3CDTF">2023-06-21T10:42:00Z</dcterms:modified>
  <cp:revision>31</cp:revision>
  <dc:subject/>
  <dc:title>Avaliação dos Riscos à Saúde</dc:title>
</cp:coreProperties>
</file>